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 och (V) kan välja att prioritera skolan</w:t>
      </w:r>
    </w:p>
    <w:p>
      <w:pPr>
        <w:pStyle w:val="Normal"/>
        <w:rPr>
          <w:b/>
          <w:b/>
          <w:sz w:val="28"/>
          <w:szCs w:val="28"/>
        </w:rPr>
      </w:pPr>
      <w:r>
        <w:rPr>
          <w:b/>
          <w:sz w:val="28"/>
          <w:szCs w:val="28"/>
        </w:rPr>
      </w:r>
    </w:p>
    <w:p>
      <w:pPr>
        <w:pStyle w:val="Normal"/>
        <w:rPr/>
      </w:pPr>
      <w:r>
        <w:rPr/>
        <w:t>Lennart Andréasson (V) och Leif Johansson (S) försöker prata bort sina nedskärningar på skolan i Borås och det faktum att det går tvärtemot deras egna vallöften 2010.</w:t>
      </w:r>
    </w:p>
    <w:p>
      <w:pPr>
        <w:pStyle w:val="Normal"/>
        <w:rPr/>
      </w:pPr>
      <w:r>
        <w:rPr/>
      </w:r>
    </w:p>
    <w:p>
      <w:pPr>
        <w:pStyle w:val="Normal"/>
        <w:rPr/>
      </w:pPr>
      <w:r>
        <w:rPr/>
        <w:t>De läser dessutom vårt debattinlägg lite slarvigt. Vi använde skolorna i Sandared som ett exempel på hur nedskärningarna slår, och ville framhålla att alla elever, även de som har lätt för sig, faktiskt har rätt till en bra skola. Vi ville också markera att det faktiskt finns elever med särskilda behov på alla skolor. Andréassons och Johanssons lite nedlåtande attityd förvånar, skolans kompensatoriska uppdrag behöver vi inte ens diskutera. Skolan har som en av sina uppgifter att ge alla elever goda förutsättningar, oavsett social bakgrund, och det följer tydligt av den nya Skollagen som Alliansen har infört. Poängen med vår artikel var att om kommunpolitikerna i Borås bara vill så kan man satsa på skolan. Det är bara när man snålar med resurserna som skolor och olika grupper av elever ställs mot varandra.</w:t>
      </w:r>
    </w:p>
    <w:p>
      <w:pPr>
        <w:pStyle w:val="Normal"/>
        <w:rPr/>
      </w:pPr>
      <w:r>
        <w:rPr/>
      </w:r>
    </w:p>
    <w:p>
      <w:pPr>
        <w:pStyle w:val="Normal"/>
        <w:rPr/>
      </w:pPr>
      <w:r>
        <w:rPr/>
        <w:t>Andréasson och Johansson handskas också lite varsamt med sanningen när de påstår att regeringen minskat statsbidragen till Borås Stad. Under de värsta krisåren tillfördes extra tillfälliga statsbidrag till de svenska kommunerna för att trygga välfärden. Detta var möjligt tack vare regeringens ansvarsfulla politik. Det var samtidigt mycket tydligt uttalat att detta var just tillfälliga pengar. Att en tillfällig extrasatsning upphör som planerat är naturligtvis inte en ”nedskärning” av statsbidraget. Det är kommunpolitikernas ansvar att använda tillfälliga extrapengar på ett ansvarsfullt sätt för just tillfälliga satsningar, och att inte oansvarigt dra på sig permanenta utgifter.</w:t>
      </w:r>
    </w:p>
    <w:p>
      <w:pPr>
        <w:pStyle w:val="Normal"/>
        <w:rPr/>
      </w:pPr>
      <w:r>
        <w:rPr/>
      </w:r>
    </w:p>
    <w:p>
      <w:pPr>
        <w:pStyle w:val="Normal"/>
        <w:rPr/>
      </w:pPr>
      <w:r>
        <w:rPr/>
        <w:t xml:space="preserve">Om man bortser från de tillfälliga extra ”kris-pengarna” har de samlade statsbidragen till Borås Stad under Alliansens regeringstid ökat från ungefär 740 miljoner 2006 till nästan 1,1 miljarder 2013. Det är en ökning med över 45%! Om man påstår att Alliansen under sin regeringstid skulle ha minskat statsbidragen för Borås Stad försöker man helt enkelt att lura läsarna. </w:t>
      </w:r>
    </w:p>
    <w:p>
      <w:pPr>
        <w:pStyle w:val="Normal"/>
        <w:rPr/>
      </w:pPr>
      <w:r>
        <w:rPr/>
      </w:r>
    </w:p>
    <w:p>
      <w:pPr>
        <w:pStyle w:val="Normal"/>
        <w:rPr/>
      </w:pPr>
      <w:r>
        <w:rPr/>
        <w:t xml:space="preserve">Hur många politiska krumbukter Lennart Andréasson och Leif Johansson än tar till kvarstår faktum. Borås Stad redovisar stora ekonomiska överskott, för 2012 betydligt mer än budgeterat. Att då samtidigt skära ned på skolan är inget bra sätt att rusta våra ungdomar för framtiden. </w:t>
      </w:r>
    </w:p>
    <w:p>
      <w:pPr>
        <w:pStyle w:val="Normal"/>
        <w:rPr/>
      </w:pPr>
      <w:r>
        <w:rPr/>
      </w:r>
    </w:p>
    <w:p>
      <w:pPr>
        <w:pStyle w:val="Normal"/>
        <w:rPr/>
      </w:pPr>
      <w:r>
        <w:rPr/>
        <w:t>Jan Ericson (M)</w:t>
      </w:r>
    </w:p>
    <w:p>
      <w:pPr>
        <w:pStyle w:val="Normal"/>
        <w:rPr/>
      </w:pPr>
      <w:r>
        <w:rPr/>
        <w:t>Riksdagsledamot utbildningsutskottet</w:t>
      </w:r>
    </w:p>
    <w:p>
      <w:pPr>
        <w:pStyle w:val="Normal"/>
        <w:rPr/>
      </w:pPr>
      <w:r>
        <w:rPr/>
      </w:r>
    </w:p>
    <w:p>
      <w:pPr>
        <w:pStyle w:val="Normal"/>
        <w:rPr/>
      </w:pPr>
      <w:r>
        <w:rPr/>
        <w:t>Dennis Jernkrook (M)</w:t>
      </w:r>
    </w:p>
    <w:p>
      <w:pPr>
        <w:pStyle w:val="Normal"/>
        <w:rPr/>
      </w:pPr>
      <w:r>
        <w:rPr/>
        <w:t>MUF Södra Älvsborg</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51:00Z</dcterms:created>
  <dc:creator>jn0828aa</dc:creator>
  <dc:description/>
  <cp:keywords/>
  <dc:language>en-US</dc:language>
  <cp:lastModifiedBy>jn0828aa</cp:lastModifiedBy>
  <dcterms:modified xsi:type="dcterms:W3CDTF">2013-04-18T16:51:00Z</dcterms:modified>
  <cp:revision>2</cp:revision>
  <dc:subject/>
  <dc:title>Om man vill kan man prioritera skolan</dc:title>
</cp:coreProperties>
</file>